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d Host De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Techniques To Validate Host-Connectivit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whitepaper by de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dethy@synnergy.net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bstract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curity Engineers spend a tireless amount of effort to block and filt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cket anomalies in an internetwork connected environment. Advanced ho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pping bypasses many forms of intrusion detection systems, filters,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outers, essentially enabling an attacker to map and discover previous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nknown firewalled hosts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oduction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 paper  will attempt  to  describe techniques  used  to discover  heav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tered  and  firewalled  hosts,  that  will  not  answer  to  standard  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s. It is  assumed that the  reader has a  firm knowledge of  th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et  protocols  (TCP,IP,UDP,ICMP).  Most  other  protocols  will  not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ussed but techniques described here can be applied to many protocols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st Detection Methods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 becoming increasingly  apparent the  amount of  firewalled and fil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s  connected to  the internet  nowadays.  Misconfigured  and intrin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walled hosts often block packet responses and replies that determin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ter)network connectivity. A prime example of this scenario is the 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G (packet   internet  groper)  utility. PING  issues an  ICMP type  3 (ec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) response to an arbitrary  host to test for it's  online conne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since a growing number of these servers block many forms of ICMP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s,  a  reply  will  often  be  blocked,  dropped  and  thus   undeli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fortunately,  a  client may  then  assume the  network  or host  is  dow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nveniently firew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ctly how can one knowingly detect the online presence of a host ?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ing  avenues  which  can  circumvent  certain  levels  of   fire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ets,  will ultimately  allow a  client  to  determine whether  a host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work  connected and/or  behind a  filtered environment.  This technique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n as 'Host Detec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 detection is similar to scanning in several  ways although host de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test for the absence of packets to ports or modifications  per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rotocol headers,  ie setting flagged packet replies, but rather  tests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veness signs of issued from the remote host. In this respect, ho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ction is a form of PING scanning, that is detecting any form of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ignify the apparent connective state of a ser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per analyses two broad 'PING sweep' host detection techniques that 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used in a (inter)networked environment for advanced host mapping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*  eliciting valid protocol responses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*  generating invalid server-side protocol responses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method includes  eliciting valid responses from  supported protoc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 a  host.  Any  valid  request  from  a  client  issued  to  a  server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P/IP/UDP/ICMP that will assume a reply,  in terms of an answered request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ned into this category. Such methods include: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*  UDP Ech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*  TCP Ech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*  UDP Closed Ports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*  TCP ACK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 TCP SY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 TCP SYN|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 TCP F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 TCP NULL FLA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*  TCP XMAS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 ICMP Echo Request</w:t>
        <w:tab/>
        <w:tab/>
        <w:t xml:space="preserve">(Type 8)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*  ICMP Broadcast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 ICMP Router Solicitation</w:t>
        <w:tab/>
        <w:t xml:space="preserve">(Type 10)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 ICMP Timestamp Request</w:t>
        <w:tab/>
        <w:t xml:space="preserve">(Type 13)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 ICMP Information Request</w:t>
        <w:tab/>
        <w:t>(Type 15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 ICMP Address Mask Request</w:t>
        <w:tab/>
        <w:t>(Type 1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sing these RFC-compliant  replies are the  underlying methods to  gen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id  responses from  the target  host  in  order to  determine its  h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. Of course receiving a reply from any of these methods will allow 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nowingly detect whether a host is online and/or firewalled. These 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: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* Timedout Packet Fragmentation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Invalid IP Header Length</w:t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Invalid IP Field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citing Valid Protocol Requests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definitive  category of host  detecting takes place  in the form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citing  valid protocol  queries. Several  such methods  are included 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id packet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Echo port metho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UDP metho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TCP FLAG metho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ICMP request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 the above  categories are  possible methods  that allow  any arbi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ent  to  request  a  returned  packet  reply  in  order  to  determin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onnectivity. As  such, the  packets returned  and transmitted  are va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col  responses,  and  thus is  differentiated  from  generating inval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s since each request correctly uses TCP/IP/UDP/ICMP protocols 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gling any of the available fie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HO Port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 old-fashioned  and   outdated  technique  used   to  determine  a   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veness at a very basic level can be still used on poorly/misconfig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X hosts. Most often a  security conscious administrator will block 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ort 7 TCP/UDP or disable this servic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ns from inet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P/Echo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implistic method  uses a standard  three-way TCP handshake  that ai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 a  connection to  the  echo port  (7/tcp).  If a  connect()'ion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 the  host is  then  assumed as  being  online and  thus  the 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ction sequence has taken  place at this very  basic level. As such, 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-way handshake along with the  potential of the echo port being 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firewalled, makes this method highly restricted and problema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most  UNIX/Linux distributions  have made  the echo  port disab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ault it is  still in use  on many systems.  The diagnostical purposes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rver was initially  set out to achieve  has become far out-weighted 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 security implication  that it  opens  up  as a  result of  the incr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that it may generate on a connecting client (which in turn  dimin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s own bandwidth and system processor performanc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 three-way  handshaking begins  with   an initial  SYN  flag packet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s a  SYN|ACK in  reply, a  client does  not need   to continu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haking paradigm  in order  to determine  the hosts  responsivesness. 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 would  it log but  it   has the   highest chance  of being   notic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cutively  blocked  by  the  arbitary  host.   As  such  misconfigured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istic configuration of a firewall  would allow packets with the  SYN fla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to pass  through. Noteably, this  is why the  TCP echo port  metho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be used  as a last resort  - and even then  it's not a wise  idea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aim is to inevitably trigger most forms of intrusion detection syst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DS) and alarm prudent systems administr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 example  of  using  this  method  in  a  networked  environment  could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 through tel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$ telnet XXX.XXX.XXX.XXX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rying XXX.XXX.XXX.XXX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nnected to XXX.XXX.XXX.XX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scape character is '^]'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ll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ll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hown above, the remote host  replies to our initial 'Hello.' with 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Hello.', obviously the  server is responsive.  Creating a scanner  for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wouldn't  necessarily need  to send  any garbled  data to  the port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connection is all that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Other methods to determine whether  this service is running on a 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 which avoid the TCP  three-way handshake could alternatively be 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purposes as defeating packet logg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ck http://www.synnergy.net/Archives/Papers/dethy/portscan.pdf for a fu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on of advanced port scan techniq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DP/Echo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 to the TCP  echo port method, the  UDP port 7 will  answer a cl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gram with it's own UDP datagram. Since the packet block initially sent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with an answer from a remote host, we know the host is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ing hping (available from http://www.kyuzz.org/antirez/hping2.html) as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cket generator we send the following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thy@dev:~ # hping XXX.XXX.XXX.XXX -c 1 -2 -p 7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PING XXX.XXX.XXX.XXX (eth0 XXX.XXX.XXX.XXX): udp mode set, 28 headers + 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XXX: seq=0 ttl=64 id=1255 rtt=0.9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DP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 next  technique  involves  the User  Datagram  Protocol  and  it's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veness to closed  ports. This clandestine  packet reply is  tak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nown UDP port scan method. The  logic involved with this is by sending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DP  datagram to  a closed,  NON- LISTENING  port, the  arbitrary host 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 with an ICMP_PORT_UNREACH error message. Since this host returns 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response, we are then able to determine and indicate it's connectivity -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is assumed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ycle for this method is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client -&gt; UDP  (to closed por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server -&gt; ICMP_PORT_UN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hping XXX.XXX.XXX.XXX -c 1 -2 -p 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PING XXX.XXX.XXX.XXX (eth0 XXX.XXX.XXX.XXX): udp mode set, 28 headers + 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CMP Port Unreachable from XXX.XXX.XXX.XXX  (XXX.XXX.XXX.XX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icting a closed port is fairly  simple. Try choosing a high port  (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1024 and less than  65536). Of  course if a  reply to a UDP  datagram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ent back  to  the client,  evidence shows  that  this packet would  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dropped  by  the kernel   since  the destination  port  would  have 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or a filtering system has blocked the packet. Naturally, if this scen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s choose another port to test for responsiveness (one that is close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tion is to be taken with UDP packets, however. Since UDP are often 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ransmission, and/or blocked by firewalls, a replied  ICMP_PORT_UN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not even arrive to the  client at all.  In this  instance   retrans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take place for added certai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P FLAG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ing various flagged packets over a network is perhaps the most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 to determine  the connectivity  of a  host. Since  these packets 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usive in  terms of  transmission and  presents itself  as normal  day to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,  they  are  rather  difficult  to  differentiate  between   intru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 gathering  packets  and harmless  inbound  traffic.  All that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 for this  host detection  technique to  be  successful  is a 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gged packet unlike the  aforementioned TCP/UDP echo port  method, in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way handsh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P SYN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YN flag method is a highly successul PING sweep implementation. Since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 is replied to any  SYN packet on a closed  or open port, it allows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ent to be certain in detecting the presence of a host mach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pulating the packet header to  contain the SYN flag and  transmitt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open port will return a  packet with the SYN|ACK bits set. If  no pa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 returned at  all, then  a client  may assume  the host  is firewalled,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port fil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hping XXX.XXX.XXX.XXX -c 1 -S -p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PING XXX.XXX.XXX.XXX (eth0 XXX.XXX.XXX.XXX): S set, 40 headers + 0 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192.168.1.1: flags=SA seq=0 ttl=64 id=1252 win=32696 rtt=0.9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isplayed the  SA (SYN|ACK) is  set in the  returned packet. Being  a bl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ent, one that  does not completely  know whether a  port is open  or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matter  in this host  detection method. Since  both open/closed 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 respond to  the SYN  packet, we  do not  particularly need  to send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packet with knowledge of the state of the port whether open or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ample sending a SYN to a closed port is shown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thy@dev:~ # hping XXX.XXX.XXX.XXX -c 1 -S -p 2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PING atlanta (eth0 XXX.XXX.XXX.XXX): S set, 40 headers + 0 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XXX: flags=RA seq=0 ttl=255 id=1254 win=0 rtt=0.7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 (RST|ACK) flags returned in this packet are indicative of a closed 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. Since we receive a returned packet, we know the host is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P ACK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thod is  arguably the most  effective approach for  PING scanning on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te host.  Flagging the  ACK bit  in the  TCP header  and transmitting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et to an open  or closed port should  return a packet with  the reset(R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flagged. Evidently this method is disguised as normal traffic but also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ble in that an open/closed port will not deter the end result. The 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ort for this method is not restrictive as stated, lucratively ena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lient to query a target on any given port (1-65536) and almost guarante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urse, hosts may disregard these  packets with an effective rule base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rs, and firewalls. It is favorably plausible to determine whether a  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tected by some sort of  filtering system through using a combination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chniques  this paper  describes. Example,  if a  machine is  foun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cking TCP echo port connection, and no returned packets are replied a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using the TCP ACK approach directed  to the echo port 7 will help  e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ient  to predict  and spot  rulesets by  using the  TCP ACK  metho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gnostical assumption. The server may reply with the RST bit, mean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TCP echo port 7 is filtered by some arbitrary rules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Packets with the SYN flag enabled are blocked to port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TCP ACK packets are allow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 above are ostensibly obvious, but perhaps the assumption mad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N but may seem incorrect.  However, through a process of elimination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 that  the  echo port  is  filtered,  and we  know  that  to establish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 on this port we need to use the three-way handshaking  negoti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nvolves the following respons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SYN -&gt; SYN|ACK -&gt; 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 we also  know that  the  ACK  packets returned  the client  with  the 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t in response. Eliminating the  ACK flag  from the  above equation,  we 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with  SYN and  SYN|ACK. Since  the SYN  flag is  transmitted fir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ent to the target and a  SYN|ACK response  is not being returned  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 we  are able to cancel the SYN|ACK  bit (since the  SYN packet was 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received,   by means  of some  firewall blocking  it's transmissio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by  some ruleset  or firewall,  packets matching  the SYN  flag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pped on the receivers end. This  is a technique known as firewalking,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nalysing the types of packets that are and aren't allowed through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p the types of rulesets  an arbitrary host has implemented (and  tho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no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HPING to issue an ACK packet  to a closed and then an open  port outpu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hping XXX.XXX.XXX.XXX -A -c 1 -p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PING XXX.XXX.XXX.XXX (eth0 XXX.XXX.XXX.XXX): A set, 40 headers + 0 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XXX: flags=R seq=0 ttl=255 id=1048 win=0 rtt=0.5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-p argument denotes the port in which to send the packet. In this in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et transmission was directed to port 2 (a NON-LISTENING por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thy@dev:~ # hping XXX.XXX.XXX.XXX -A -c 1 -p 23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PING XXX.XXX.XXX.XXX (eth0 XXX.XXX.XXX.XXX): A set, 40 headers + 0 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XXX: flags=R seq=0 ttl=255 id=1052 win=0 rtt=0.5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port 23 was an open, LISTENING 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s shown, both replies from the XXX.XXX.XXX.XXX host responded with the 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g on open and closed ports. Thus we have verified this host exists(onlin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P SYN|ACK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thod is not the most flexible in terms of compatibility. BSD net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does not send any flagged packet back to a SYN|ACK query packet, he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chitecture dependant. However, Linux/Windows detection (and others)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ed successfully with this techni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YN|ACK  packet is  initially sent  to an  arbitrary port (open/closed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matter). The returned packet should be set with the RST bit in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state of  the port plays no  role in this scenario,  any random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used as the testing 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ample shown below is a SYN|ACK packet issued to a Win95 machin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listening port (23). The result is an RST flagged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hping XXX.XXX.XXX.XXX -c 1 -S -A -p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PING XXX.XXX.XXX.XXX (eth0 XXX.XXX.XXX.XXX): SA set, 40 headers + 0 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XXX: flags=R seq=0 ttl=128 id=31029 win=0 rtt=0.5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wise, the same packet is issued to a Linux machine except with a list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on 23. The result is once again, an RST flagged 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hping XXX.XXX.XXX.XXX -c 1 -S -A -p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PING XXX.XXX.XXX.XXX (eth0 XXX.XXX.XXX.XXX): SA set, 40 headers + 0 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XXX: flags=R seq=0 ttl=255 id=1258 win=0 rtt=0.5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P FIN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more clandestine in approach is the TCP FIN host scan technique.  Iss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cket with  this flag set  to a closed  port will return  an RST|ACK pa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remote host. Alternatively an  open port will discard the packet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ce is useless to us as host detection extraodina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ng a closed port is clearly basic,  take a random guess at a port 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 reserved services(1-1024)  where the  abundance on  the unserviced  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thy@dev:~ # hping XXX.XXX.XXX.XXX -c 1 -F -p 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PING XXX.XXX.XXX.XXX (eth0 XXX.XXX.XXX.XXX): F set, 40 headers + 0 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XXX: flags=RA seq=0 ttl=255 id=1260 win=0 rtt=0.5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bound packet was sent to a closed port with the RST|ACK bit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we our queried packet was replied by the server, we know the 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live and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ly the query packet does not invoke a reply from the remote hos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elow concepts may tell us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inbound FIN packets blocked by firewall/router/AC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inbound traffic to that port is filte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the queried port was open (try another por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host is down (unconnected from the (inter)networ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P NULL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thod involves unsetting all the flags in the TCP header and se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et to a closed, NON-LISTENING port. The reply should be a packet with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T|ACK bits set. An open port will not respond to this packet (discarded)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more choose a port that is known to  have no services  running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ample  of this  closed port  state along  with no  flags set is disp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thy@dev:~ # hping XXX.XXX.XXX.XXX -c 1 -p 2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PING XXX.XXX.XXX.XXX (eth0 XXX.XXX.XXX.XXX): NO FLAGS are set, 40 headers + 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XXX: flags=RA seq=0 ttl=255 id=1267 win=0 rtt=0.5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ng a port to be  used as the testing port  for this host detection is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ly easy choice. The results for this scan can often go undelivered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ient since  ACL's and rulesets  particularly check for  unflagged pa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ries. This method therefore, will not be as effective as the afore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 and SYN techniques, but of course is a useful method if the hos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to standard ICMP type 8 echo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P XMAS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 to the NULL flag header host detection method, XMAS scanning test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 ports response to a packet that has enabled all bits of the TCP 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gs:  SYN, ACK, FIN, RST, URG, PSH  (the  two reserved  bits  do  not mod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come). This method  is based on the UNIX/Linux/BSD  TCP/IP st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lementation  and  will  not  always successfully  work  against  Wind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thy@dev:~ # hping XXX.XXX.XXX.XXX -c 1 -p 2 -F -S -R -P -A -U -X -Y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PING XXX.XXX.XXX.XXX (eth0 XXX.XXX.XXX.XXX): RSAFPUXY set, 40 headers + 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XXX: flags=RA seq=0 ttl=255 id=1380 win=0 rtt=0.6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ST|ACK  bits are  indicative that  the host  received our  reply and 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rmed it with its own transmitted packet. Therefore the client  interpr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bitrary host as being alive and network 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open ports  do not respond  to this malformed  packet request, using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port for host detection is triv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 the  above  information,  circumstantial  evidence  suggests  that  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ction of some arbitrary host is easily identifible if that host is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 UNIX/Linux/BSD  derivative  since  these  operating  systems  answer  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formed packet requests. Contrastedly, Windows based operating systems 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ndancy to drop many  anomalistic traffic, which ultimately prevents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s from  being successfully  detected (but  not transparent  to m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s detailed above) in a (inter)networked enviro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CMP Method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net Control  Message Protocol(ICMP) is  used for reporting  erro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gram processing, and is  an integral part of  IP. ICMP has not 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well-researched as a form  of host detection until recently  a white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 by  Ofir  Akfin describes  ways  ICMP  can be  used  in  a number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enarious, including fingerprinting and inverse ma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nformation security and it's importance on the increase, system analy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mplementening ACL's and an effective rulebase to block all forms of IC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 not all  forms are  considered lethal  (smurf broadcasts,  exce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achable error replies)  many forms of  ICMP aid server  communicatio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worked environment (timestamping for exampl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 detection disregards the type of  ICMP that is filtered and look 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s of life elicited through some arbitrary ICMP type datagram. Today, 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s have some form of filtering against ICMP type 8 (echo request) but 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other types, all the better for host de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CMP Echo Request (Type 8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G? PONG! At last we reach  the standard and mandatory method used  for 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detection. The 'PING'  network diagnostic utility elicits  ICMP echo_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grams to analyse network connectivity. An echo_reply Type 0 ICMP  data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returned if the host is active(onlin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is method was  designed to be the  standard method for host  de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gnition; firewalls, routers, ACLs have designed their rulesets arou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and have consequently  blocked all forms of  ICMP Type 8 inbound 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. This gives reasons to all the other techniques described above 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de standard echo responses (and are just as successful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cussing more directly at the ICMP Type 8 packet reveals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                   1                   2                  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 1 2 3 4 5 6 7 8 9 0 1 2 3 4 5 6 7 8 9 0 1 2 3 4 5 6 7 8 9 0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Type      |     Code      |          Checksum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      Identifier          |        Sequence Number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|     </w:t>
        <w:tab/>
        <w:tab/>
        <w:tab/>
        <w:t xml:space="preserve"> Data       </w:t>
        <w:tab/>
        <w:tab/>
        <w:tab/>
        <w:t xml:space="preserve">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eneric response is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hping -1 XXX.XXX.XXX.XXX -c 1 -C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PING XXX.XXX.XXX.XXX (eth0 XXX.XXX.XXX.XXX): icmp mode set, 28 headers + 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XXX: icmp_seq=0 ttl=255 id=1273 rtt=0.4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s displayed 50 bytes of the ICMP echo_reply were returned from the 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.  Similarly, as  is the  case with  other  methods  since we  receiv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 packet the host is assumed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CMP Broadc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casting is  a way  of  transmitting  packets to  all connected  host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work by sending an echo request(Type 8) to the network or broadcast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 results will  be a  magnification of  the first initiated packet with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worked host sending their own reply back to the instigating cl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ICMP Broadcasting is an  extremely useful method to map an  arbi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work's  interconnected computers.  Since each  echo query  is answered,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s  simple host  detection for  a prober  to discover  an entire 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re is a drawback. By  default Windows computers (except NT 4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Pack &lt; 4) do not answer  to ICMP Type 8 echo request packets  dir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 broadcast or  network address  but instead  silently discards an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ets.  Once again  it becomes  apparent that  Windows boxes  can be 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usive in terms of remote host de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 is an example of an ICMP echo request packet sent to the network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ome ser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The XXX.XXX.XXX.4 IP address did not return any reply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Windows95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hping -1 XXX.XXX.XXX.0 -c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PING XXX.XXX.XXX.0 (eth0 XXX.XXX.XXX.0): icmp mode set, 28 headers + 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bytes from XXX.XXX.XXX.3: icmp_seq=0 ttl=255 id=13013 rtt=0.4 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1: icmp_seq=0 ttl=255 id=426 rtt=0.6 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2: icmp_seq=0 ttl=255 id=15319 rtt=0.8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 XXX.XXX.XXX.0 hping statistic 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packets tramitted, 3 packets received, -100% packet l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und-trip min/avg/max = 0.4/0.6/0.8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noticed that the  single transmitted packet received three  repli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to the network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ly, a packet  sent to the  broadcast address will  likewise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answered reply data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hping -1 XXX.XXX.XXX.255 -c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HPING XXX.XXX.XXX.255 (eth0 XXX.XXX.XXX.255): icmp mode set, 28 headers + 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a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bytes from XXX.XXX.XXX.3: icmp_seq=0 ttl=255 id=13098 rtt=0.4 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1: icmp_seq=0 ttl=255 id=730 rtt=0.7 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bytes from XXX.XXX.XXX.2: icmp_seq=0 ttl=255 id=15327 rtt=0.8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 XXX.XXX.XXX.255 hping statistic 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packets tramitted, 3 packets received, -100% packet l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und-trip min/avg/max = 0.4/0.7/0.8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 again,  this  technique  has shown  a  successful  method  using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casting as a network host mapping mechans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MP Router Solicitation</w:t>
        <w:tab/>
        <w:t xml:space="preserve">(Type 10)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 ICMP router   discovery requests are  called Router  Solicitations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r periodically multicasts a Router Advertisement (ICMP Type 9) from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multicast interfaces,  which  in turn announces  the IP  address(es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te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echnique is useful  for discovering a system  acting as a Router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that ICMP Router Solication is an optional message format on a 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. However, it is  mandatory for a router  to have enabled the  ICMP Ro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ation implementation.  Thus, if  servers respond  with an  ICMP Type 9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y to  an ICMP  Type 10,  one can  be fairly  certain that  the server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r or network device. Needless to  say, a host that receives an  ICMP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but is not configured to transmit these messages, can not send back a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cket format for a router discovery messages looks lik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                   1                   2                   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   2   4   6  8  10  12  14  16  18  20  22  24  26  28  30  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Type      |      Code     |          Checksum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                      Reserved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Unfortunately  hping  has  not  implemented  ICMP  Type  10,13,15,17, me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s.  Instead icmpush  (available from http://hispahack.ccc.de)  has 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ly  selected  as  the  packet generating/analysing utilit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./icmpush -vv -rts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Outgoing interface =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ICMP total size = 20 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Outgoing interface =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MTU = 1500 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Total packet size (ICMP + IP) = 40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CMP Router Solicitation packet sent to XXX.XXX.XXX.XXX (XXX.XXX.XXX.XX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ceiving ICMP replies 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XX.XXX.XXX.XXX -&gt; Router Advertisement (XXX.XXX.XXX.XXX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/icmpush: Program finished 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 successful hit!  We know  we have  found a  Router on  this 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the Router  is filtering other  ICMP types or  perhaps blocking po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ortunately this paper has  discussed alternative methods to bypass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of AC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MP Timestamp Request</w:t>
        <w:tab/>
        <w:tab/>
        <w:t xml:space="preserve">(Type 13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ly (ICMP  Type 14) within  a timestamp request  is the initial 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 additionally  with  the remote  hosts  timestamp.  Obviously, timestam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are made in order to query a server for the curren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 cross  platform compatibility  issues  lend a  hand  when requesting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reply.  Windows95 and  WindowsNT did  not answer  queries that 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, UNIX/Linux/BSD replied with the correct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a look at the ICMP packet itself reveals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                   1                   2                  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 1 2 3 4 5 6 7 8 9 0 1 2 3 4 5 6 7 8 9 0 1 2 3 4 5 6 7 8 9 0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Type      |      Code     |          Checksum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      Identifier          |        Sequence Number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|     </w:t>
        <w:tab/>
        <w:tab/>
        <w:t xml:space="preserve">  Originate Timestamp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|     </w:t>
        <w:tab/>
        <w:tab/>
        <w:t xml:space="preserve">    Receive Timestamp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|     </w:t>
        <w:tab/>
        <w:tab/>
        <w:t xml:space="preserve">   Transmit Timestamp         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example shown below transmits  an ICMP timestamp request to a  Lin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, the result was 03:50:32 encapsulated within the data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./icmpush -vv -tstamp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Outgoing interface =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ICMP total size = 20 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Outgoing interface =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MTU = 1500 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Total packet size (ICMP + IP) = 40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CMP Timestamp Request packet sent to XXX.XXX.XXX.XXX (XXX.XXX.XXX.XX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ceiving ICMP replies 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XX.XXX.XXX.XXX -&gt; Timestamp Reply transmited at 03:50: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/icmpush: Program finished 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 next example  issued the  same packet  but to  a Windows95  computer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packet was capt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./icmpush -vv -tstamp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Outgoing interface =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ICMP total size = 20 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Outgoing interface =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MTU = 1500 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Total packet size (ICMP + IP) = 40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CMP Timestamp Request packet sent to XXX.XXX.XXX.XXX (XXX.XXX.XXX.XX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ceiving ICMP replies 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/icmpush: Program finished 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MP  Timestamp  request  us  a healthy  method  to  use  for host  det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*NIX serv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MP Information Request</w:t>
        <w:tab/>
        <w:t>(Type 1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ssage is used to query a host to discover it's network address, how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 the  RFC states,  ICMP  Type 15  (Information  Request) and  ICMP  Type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formation reply) are obsoleted, but that's not to say it's still not in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wild. :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ross section of this ICMP type reveals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                   1                   2                  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 1 2 3 4 5 6 7 8 9 0 1 2 3 4 5 6 7 8 9 0 1 2 3 4 5 6 7 8 9 0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Type      |      Code     |          Checksum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      Identifier          |        Sequence Number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cket  with ICMP  Type 15  was sent  to a  host which  in turn answ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, and thus gave indication of it's existence to some arbitrary h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./icmpush -vv -info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Outgoing interface =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ICMP total size = 8 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Outgoing interface =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MTU = 1500 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Total packet size (ICMP + IP) = 28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CMP Info Request packet sent to XXX.XXX.XXX.XXX (XXX.XXX.XXX.XX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ceiving ICMP replies 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XX.XXX.XXX.XXX -&gt; Info Reply (XXX.XXX.XXX.XXX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/icmpush: Program finished 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 again, I  could not  reproduce these  results against  a Windows  95/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, but several *NIX distribution replied success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MP Address Mask Request</w:t>
        <w:tab/>
        <w:t>(Type 1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mask requests are generated to  obtain the subnet mask address on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network. The response to this initial query packet will be an ICMP 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(Address Mask Reply), which should contain the subnet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tailed look at the ICMP Address Mask reveals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                   1                   2                   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   2   4   6  8  10  12  14  16  18  20  22  24  26  28  30  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Type      |      Code     |          Checksum     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           Identifier          |        Sequence Number     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|</w:t>
        <w:tab/>
        <w:tab/>
        <w:t xml:space="preserve"> </w:t>
        <w:tab/>
        <w:t xml:space="preserve">  Subnet Address Mask</w:t>
        <w:tab/>
        <w:tab/>
        <w:tab/>
        <w:t xml:space="preserve">   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+-+-+-+-+-+-+-+-+-+-+-+-+-+-+-+-+-+-+-+-+-+-+-+-+-+-+-+-+-+-+-+-+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nily enough issuing this ICMP type to various Linux boxes did not retur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CMP Type 18 reply, however, Windows systems d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 example  below  shows  the result  of  the  Address  Mask Request  pa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ed against a Windows bo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./icmpush -vv -mask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Outgoing interface =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ICMP total size = 12 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Outgoing interface = XXX.XXX.XXX.XX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MTU = 1500 by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&gt; Total packet size (ICMP + IP) = 32 by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CMP Address Mask Request packet sent to XXX.XXX.XXX.XXX (XXX.XXX.XXX.XX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ceiving ICMP replies 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XXX.XXX.XXX.XXX -&gt; Address Mask Reply (255.255.255.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./icmpush: Program finished OK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 subnet mask was received at our end. Yet another host detection 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 feasible against  Windows systems  to  use  for host  mapping in  a 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form network environment that blocks ICMP echo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readers may be thinking why not elicit ICMP reply's to hosts and  analy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esponse  to use  for host  detection. RFC  1122 meaningfully st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 ICMP error message MUST NOT be sent as the result of receiv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*    an ICMP error message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*    a datagram destined to an IP broadcast or IP multica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dress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*    a datagram sent as a link-layer broadcast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*    a non-initial fragment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*    a datagram whose source address does not define a sing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st -- e.g., a zero address, a loopback address,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roadcast address, a multicast address, or a Class 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point  clearly states that   a host  will  not issue a  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CMP reply datagram,  so much for host detection using reply datagrams.  O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time put your thinking caps on once more. :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ting Invalid Protocol Response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ction  describes methods  using the  Internet Protocol  (IP) to divul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  messages  in  order to  discovery  arbitrary  hosts. The  cor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apsulated protocol (TCP/UDP/ICMP) has no  effect on the results using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when packaging the data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undation for analysing the connectivity of a  host against this  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ses the  need for  effective ACL's  and outgoing  packet filter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 for this technique relies on generating invalid datagrams and  det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nal  responses that  the malformed  packet creates  as  a  result of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norm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P Header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ng anomalistic IP headers in transmission will help increase the ch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tecting a firewalled and filtered host. Many forms of intrusion de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and  routers do  drop packets  that contain  malformed header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id field values. The techniques below list such scenar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Timedout Packet Fragmen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Invalid Header Leng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 Invalid Field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dout Packet Frag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ethod used in advanced  host detection is unsent packet  fragme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firstly  necessary to construct  a packet with  a fragmented offset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to a host. Instead of assembling another fragmented datagram to 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 packet, the  client will  let the  initial fragmented  datagram time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the server waiting for the  next expected packet in the sequen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of  this is  an elicited  ICMP Type  11 Code  1 Time  Exceeded Fra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embly generated by the ser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hping -c 1 -x -y XXX.XXX.XXX.XX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th0 default routing interface selected (according to /pro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PING dev (eth0 XXX.XXX.XXX.XXX): NO FLAGS are set, 40 headers + 0 data by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 dev hping statistic 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packets tramitted, 0 packets received, 100% packet l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und-trip min/avg/max = 0.0/0.0/0.0 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Although hping returns 100% packet loss, if does not check for the  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agram the remote host genera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pdump shows the following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:41:09.309085 YYY.YYY.YYY.YYY &gt; XXX.XXX.XXX.XXX: icmp: ip reassembly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xceeded [tos 0xc0]  (ttl 255, id 337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 we have produced a response from a server using invalid protoc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id Header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ying an invalid  header length within  an IP header  will result in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te host generating an ICMP Type 12 - Parameter Problem error messag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type  of this  within this  ICMP datagram  may be  equal to eith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 - Pointer indicates the err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- Bad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 code  equal  to  0  will return  the  exact  byte  which  caused the  e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apsulated  within  the  pointer  field. Alternatively  a  code  equal  to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es the entire packet contains errors.  In either case, the host on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end of this packet solicits the ICMP Type 12 Code (0 | 2) in 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ll the sender that the packet has been discarded or drop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 ISIC (IP Stack Integrity Checker) was used to assemble a packet with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rect IP header length of 66 by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ethy@dev:~ # ./isic -s YYY.YYY.YYY.YYY -d XXX.XXX.XXX.XXX -p 1 -V 0 -F 0 -I 66 -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ompiled against Libnet 1.0.1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stalling Signal Handl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eding with 5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 Maximum traffic limi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ad IP Version  = 0%   Odd IP Header Length   = 100%   Frag'd Pcnt   = 0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YYY.YYY.YYY.YYY -&gt; XXX.XXX.XXX.XXX tos[137] id[0] ver[4] frag[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ote 1 packets in 0.00s @ 5649.72 pkts/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cpdump trace revealed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:39:03.755839 XXX.XXX.XXX.XXX &gt; YYY.YYY.YYY.YYY: icmp: parameter problem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ctet 20 [tos 0xd0]  (ttl 255, id 2150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as expected, a malformed  header length forced an arbitrary  respons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rver. This method ultimately could be used to bypass many forms of AC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ltering systems if not correctly config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id Field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more general level, specifying invalid values within any fields of the 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r will produce ICMP  errors messages on the  target host. Such a  ca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IP PROTO field, which has a total of 8 bits in  length and hence 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 possible  total of  256  (2^8) combinations.  The  trick involved  in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is by  electing a protocol  value that is  not indicative of  a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col value on that h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  a client  is able  to determine  if a  host does  not support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col, as  the server  will generate  an ICMP  Type 3  Code 3 - Dest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achable Protocol Unreachable. If a  response is not sent back,  the 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s  that this protocol specified is supported on that h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 next example  apsend (http://www.elxsi.de)  was used  to gene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thy@dev:~ # perl apsend -s YYY.YYY.YYY.YYY -d XXX.XXX.XXX.XXX -b 8 -p 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protocol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acket: 1 from YYY.YYY.YYY.YYY(port: 8) to XXX.XXX.XXX.XXX(port: 8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tocol: 0  Type of Service(ToS): 16  ID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bove  example the datagram  was sent with  a protocol equal  to 0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should always return an ICMP err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cpdump trace returned the following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:58:21.128201 YYY.YYY.YYY.YYY &gt; XXX.XXX.XXX.XXX: icmp: dev.synnergy.n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tocol 0 unreachable [tos 0xd0]  (ttl 255, id 2413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xpected XXX.XXX.XXX.XXX was returned with an ICMP Type 3 Code 3  datagr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more we know  the host is alive,  thus another successful host  de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malformed packets could be  used to generate arbitrary responses 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 using invalid IP  field values, this is  left for the reader  to analy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ese methods can be applied to most protocols such as IGMP or ARP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useful mechanism  to detect firewalled  ho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ing inbound and outbound traffic  filters is a must for  any 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ing to avoid many  forms of remote host  detection. A proper rulebase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ACL's should be thouroughly reviewed and tested as a standard 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ecurity prac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now  the reader should   be readily  equipped  with  enough   knowledge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tely interrogate such protocols  to generate server responses as a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dvanced host de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CMP Scanning </w:t>
        <w:tab/>
        <w:t>- by Ofir Afkin - www.sys-security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FC 792 </w:t>
        <w:tab/>
        <w:t>- Internet Control Message Protoc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FC 1122 </w:t>
        <w:tab/>
        <w:t>- Requirements for Internet hosts - communication la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9525" cy="9525"/>
            <wp:effectExtent l="0" t="0" r="0" b="0"/>
            <wp:docPr id="1" name="water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ter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hy@synnergy.net - Synnergy Networks - Copyright - 1998-200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4:03:00Z</dcterms:created>
  <dc:creator>NAME</dc:creator>
  <dc:description/>
  <dc:language>en-US</dc:language>
  <cp:lastModifiedBy>NAME</cp:lastModifiedBy>
  <dcterms:modified xsi:type="dcterms:W3CDTF">2001-01-13T14:03:00Z</dcterms:modified>
  <cp:revision>2</cp:revision>
  <dc:subject/>
  <dc:title>Advanced Host Detection</dc:title>
</cp:coreProperties>
</file>